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ормативно-правовой базой программы  курса внеурочной деятельности по формированию культуры здоровья учащихся на ступени начального общего образовани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едеральный закон «Об образовании в Российской Федерации» от 29.12.2012г №27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программы: 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школы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и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и основ российской, гражданской идентичност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.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3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3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. 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2"/>
        <w:spacing w:lineRule="auto" w:line="240" w:before="0" w:after="0"/>
        <w:ind w:left="66" w:right="0" w:firstLine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 во всем его проявлениях.</w:t>
      </w:r>
    </w:p>
    <w:p>
      <w:pPr>
        <w:pStyle w:val="Style2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Здоровейка»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pacing w:lineRule="auto" w:line="240" w:before="0" w:after="0"/>
        <w:ind w:left="0" w:right="0"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, воздействующие на здоровье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уча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.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анятия проводятся в спортивном зале или учебном кабинете, закрепленном за классом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проведения занятия </w:t>
            </w:r>
          </w:p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виды деятельност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весёлые ребята , быть здоровыми хотим , все болезни победим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б в спасатели пошел”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тров здоровья» 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 вредные продукты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равильной осанк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внешний вид –залог здоровья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защититься от простуды и гриппа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охранить и укрепить своё здоровье»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мы научились за год. «Правильно ли вы питаетесь?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мы научились и чего достигли«Что мы знаем о здоровье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охранить и укрепить зрение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строе развитие памяти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вредным привычкам!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ой энцефалит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и полезные растения.</w:t>
            </w:r>
          </w:p>
        </w:tc>
      </w:tr>
      <w:tr>
        <w:trPr>
          <w:trHeight w:val="214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ьше, быстрее, выше сильнее»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остаться здоровым»</w:t>
            </w:r>
          </w:p>
          <w:p>
            <w:pPr>
              <w:pStyle w:val="Style2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 здоровый образ жизн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доровом теле здоровый дух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ный снайпер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за здоровый образ жизни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оле здоровья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ыцарские турниры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школы по: шахматам-шашкам, баскетболу, футболу, лыжным гонкам, легкой атлетике.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дачи нормативов Комплекса ГТЗО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осс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 по футболу, лыжным гонкам, лёгкой атлетике, шахматам и шашк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3"/>
        <w:gridCol w:w="1684"/>
        <w:gridCol w:w="1151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мероприят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, беседа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, беседа, просмотр видеофильмов, экскурсия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, беседы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, Дни здоровья, бесе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, быстрее, выше, силь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районных, школьных мероприятиях и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гнос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211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, беседа, просмотр видеофильмов </w:t>
            </w:r>
          </w:p>
        </w:tc>
      </w:tr>
      <w:tr>
        <w:trPr>
          <w:trHeight w:val="1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Дни здоровь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, быстрее, выше, сильне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спортивных соревнования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3"/>
        <w:gridCol w:w="1684"/>
        <w:gridCol w:w="1151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, беседа, просмотр видеофильмов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оле здоровье», рыцарские турн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Дн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, быстрее, выше, силь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3"/>
        <w:gridCol w:w="1684"/>
        <w:gridCol w:w="1151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, беседа, просмотр видеофильмов 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оле здоровье», рыцарские турн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, Дн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нее ок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спортивных соревнова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00:00Z</dcterms:created>
  <dc:creator>Голубятникова</dc:creator>
  <dc:description/>
  <cp:keywords/>
  <dc:language>en-US</dc:language>
  <cp:lastModifiedBy>Учитель</cp:lastModifiedBy>
  <cp:lastPrinted>2018-07-28T10:23:00Z</cp:lastPrinted>
  <dcterms:modified xsi:type="dcterms:W3CDTF">2018-07-28T03:26:00Z</dcterms:modified>
  <cp:revision>7</cp:revision>
  <dc:subject/>
  <dc:title/>
</cp:coreProperties>
</file>