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6280</wp:posOffset>
            </wp:positionV>
            <wp:extent cx="7772400" cy="103022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Олимпиец» для 5-9 классов составлена в соответствии с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.12.2012 года № 273 – Ф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года № 18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освоения содержания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/>
        <w:ind w:righ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освоения содержания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/>
        <w:ind w:left="-142" w:righ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/>
        <w:ind w:left="-142" w:righ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освоения учащимися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/>
        <w:ind w:left="0" w:right="30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1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(основные понятия)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ие основы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ая подготовк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доровье и ЗОЖ. Допинг. Концепция честного спорт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о-прикладная физическая подготовк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 Режим дня и его основное содержани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: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8"/>
          <w:szCs w:val="28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: </w:t>
      </w:r>
      <w:r>
        <w:rPr>
          <w:rFonts w:cs="Times New Roman" w:ascii="Times New Roman" w:hAnsi="Times New Roman"/>
          <w:i/>
          <w:iCs/>
          <w:sz w:val="28"/>
          <w:szCs w:val="28"/>
        </w:rPr>
        <w:t>эстафета, темп, длительность бега</w:t>
      </w:r>
      <w:r>
        <w:rPr>
          <w:rFonts w:cs="Times New Roman" w:ascii="Times New Roman" w:hAnsi="Times New Roman"/>
          <w:sz w:val="28"/>
          <w:szCs w:val="28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жим дня и его основное содерж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каливание организма. Правила безопасности и гигиенические треб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лияние занятий физической культурой на формирование положительных качеств л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едение самостоятельных занятий по коррекциии осанки и телос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осстоновительный масса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ведение банных процедур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ервая помощь во время занятий физической культурой и 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ы физической  культуры  здорового образа жиз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изическое развитие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изическая полготовка и её связь с укреплением здоровья, развитие физических кач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ганизация и планирование самостаятельных занятий по развитию физических кач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ическая подготовка. Техника движений и её основные показа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Всестороннее и гармоничное физическое разви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даптивная физическая культу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ортивная подгот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доровье и здоровый образ жизни. Допинг. Концепсия честного сп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мандные (игровые) виды спорта. Правила соревнований по футболу (мини – футболу), баскетболу (мини- баскетболу), волейбо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фессионально-прикладная физическая подгот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собы двигательной (физкультурной)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занятия. Составление режима д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физических качеств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блюдать за физическим развитием и физической подготовленностью. Измерение длины и массы тела, показатели осанки и развития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гры и развлечения. Организовывать и проводить подвижные игры (на спортивных площадках и в спортивных зал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упражнения утренней гимнастики, закаливающие процедуры, применять рекомендованные для основ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спортивной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поведения на занятиях физическими упражнениями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hd w:fill="FFFFFF" w:val="clear"/>
        <w:ind w:right="50" w:firstLine="3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ind w:righ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ая деятельность. Оздоровительные формы занятий в режиме учебного дня и учебной недели.</w:t>
      </w:r>
    </w:p>
    <w:p>
      <w:pPr>
        <w:pStyle w:val="Normal"/>
        <w:shd w:fill="FFFFFF" w:val="clear"/>
        <w:ind w:right="50" w:firstLine="3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ртивно-оздоровительная деятельность с общеразвивающей направленностью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имнастика с основами акробатики – 8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ганизующие команды и приё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кробатические упражнения и комбин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итмическая гимнастика (девоч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орные прыж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пажнения и комбинации на гимнастическом бревне (девоч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пражнения и комбинации на гимнастической перекладине (мальчи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пражнения и комбинации на гимнастических брусьях: упражнения на паралельных брусьях (мальчики); упражнения на разновысотных брусьях (девочк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ёгкая атлетика – 12 ча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говые упраж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ыжковые упраж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ание малого мяч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ыжные гонки – 24 ча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движения на лыж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ртивные иг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аскетбол – 24 ча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по прави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ладно-ориентированная подготов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кладно-ориентированные упраж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щефизическая подгото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имнастика с основами акроба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тие гибкости, координации движений, силы, вынослив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ёгкая атлет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тие выносливости, силы, быстроты,координации движ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ыжная подготовка (лыжные гон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тие выносливости, силы, координации движений, быстро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аскетбо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быстроты, силы, выносливости. Техники владения мячом. Коардиационных способностей. Тактико-технической подготов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ециальная подгото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утбол – передача мяча, ведение мяча, игра головой, использование корпуса, обыгрыш сближающихся противников, финты, игра вратаря, угловые удары, ввод мяча из-за боковой ли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етбол – передача мяча, ведение мяча, броски в кольцо, действие наподающего против нескольких защитников. Действие защитника против нескольких наподающих. Штрафной бросок. Спорный брос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ыжные гонки – передвижение различными лыжными ходами. Виды торможения и повороты. Спуски в стойке и подёмы в гору изучеными способам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2"/>
        <w:gridCol w:w="298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знаний и умений. Способы физкультур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 время  занятий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гкая атле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ыжные го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кетб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0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0:00Z</dcterms:created>
  <dc:creator>Asus</dc:creator>
  <dc:description/>
  <cp:keywords/>
  <dc:language>en-US</dc:language>
  <cp:lastModifiedBy>Учитель</cp:lastModifiedBy>
  <cp:lastPrinted>2018-07-28T10:29:00Z</cp:lastPrinted>
  <dcterms:modified xsi:type="dcterms:W3CDTF">2018-07-28T03:32:00Z</dcterms:modified>
  <cp:revision>8</cp:revision>
  <dc:subject/>
  <dc:title/>
</cp:coreProperties>
</file>