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тупление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еник 1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Здравствуй, праздник новогодни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аздник ёлки и зим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х друзей своих сегодн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овём на ёлку м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еник 2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Здравствуйте, ребятиш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льчишки и девчон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х вас без исключени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глашаем на наше весель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еник 3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сюда скорей беги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бирайтесь в этот за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видеть вы хотит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вогодний карнавал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еник 4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ут маски, будут пляс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давайте поскоре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берёмся возле ёл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 приветствовать гост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еник 5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сё готово к их прихо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 им адр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е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ачинаем, начинае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вогодний карнавал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ети заходят в зал и поют хороводную песню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Давайте посмотрим, что происходит в ночь под Новый год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лесной полян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Снегурочка поёт песенку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полянке у опуш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живу в лесной избушк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ать Снегурочкой мен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Снежинки мне родн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Эй, Снежинки-озорниц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ои милые сестрицы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летайте, покружитес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со мною повеселите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Снежинки поют песню.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"Мы белые снежин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устились все с небес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тим мы как пушин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олодные всег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эта тучка серая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на была нам д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неё мы опустилис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здесь мы отдохнё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лечь на землю хочется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ветерок злоде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ё гонит, подгоняет нас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орей, скорей, скор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белые снежинк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тим, летим, лети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рожки и тропиночк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жком запорошим."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Танец снежинок.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оро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Телеграмма, телеграмм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лечу с почтампа прям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ител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Ну, давай её скорей. От кого бы это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читает) Телеграмма от звер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 С праздником, ребят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ем все у вас на ёлке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ПИСЬ. Мишка, лисы, вол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а вот они идут сюд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жинк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кажите нам, милые звер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ожем ли мы вам поверит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ы здесь не будете дратьс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Царапаться и кусаться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е звер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Зайцы, белки, львы, лисич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были скверные привыч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 всеми мы хотим дружит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 всеми мирно будем жи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Лиса.1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, лисичка-сестричк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оржусь своим хвост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шла повеселиться на празднике своё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никого не обижа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дь я, исправилась совс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даже курочек не 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риглашенье получил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бежала, так спешил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 на ёлке побыва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зайчонка повид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3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Где ты, миленький дружок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ля тебя я принесл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же три капустных лист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едвед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шёл к вам, ребята, в метель и мороз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подарок я с мёдом бочонок принё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сильно устал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 на снег я присе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мёд из бочонка нечаянно съе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, простите, я очень прош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 съеденный мёд я вам песню (стих расскажу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яц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гадайте, кто я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ачет ночью под лун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белой шубке зверь лесно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т кору сырой осин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лужит снег ему перино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когда весна наступи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латье серое он купи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у, тогда мы рады ва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же, как другим друзья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, чем порадуют нас звер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они покажут нам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Исполняется песня «Возле старой ёлки»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кто это идёт? (Заходят Мальвина и Буратино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альвин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сех ребят я поздравляю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дравляю всех друзе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от всей души жела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вам самых светлых дне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уратино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Хорошо повеселитьс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икогда не знать невзго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у, а главное - учить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отлично круглый го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Исполняется полька «Мы хотели танцевать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 бубенцом на колпак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погремушкою в рук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н и ловкий и смешно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гадайте, кто он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етрушка.1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ру -ля -ля!(2 раза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,ребятки, и 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ире двери открывай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дорогу мне давай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, Петрушка,я удалой молодец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апка на макушк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шапке бубенец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пробую,братцы,всех развеселить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 Танец « Здравствуй, здравствуй, мой дружок»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от как славно поплясал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емного вы уста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ы теперь, друзья, садитес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дохните, улыбните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я отдохну у себя в домике. (Уходит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едвед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он какой-то бугор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йка, сядь туда, друж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яц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от так чудо! Ой-ой-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горок-то как жив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мело кого-то снег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беда, бед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ери, все сюда беги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 скорее разгреби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едвед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й, да это снегови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е звер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к сюда ты к нам попал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ед Мороз меня присла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просил меня Мороз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ы я сундук отнё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ет праздник у ребя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 туда прид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ними встретит Новый год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95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Выходит Снегурочк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Что случилось, что случилос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ъясни мне, снеговик! (Снеговик что-то на ушко говорит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тгадайте загадк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ь он в золоте сверкае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ь искрится при лун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Ёлки в бусы наряжает и рисует на стекл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н такой большой проказни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щипнёт за самый но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 нам сюда идёт на праздни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то он? (Дедушка Мороз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Без Дедушки Мороза снежинки не летя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з Дедушки Мороза узоры не блестя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з Дедушки Мороза и ели не горя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ет без Мороза веселья для ребя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вайте его позовё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е. Дедушка Мороз, приди к нам в до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тебя у ёлки ждё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, приди к нам в до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десь мы пляшем и поё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колько лиц кругом знакомы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олько здесь друзей мои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орошо мне здесь как дом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реди ёлочек седы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друзья мои собралис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новогодний светлый ча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Целый год мы не встречалис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соскучилась без ва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готов пуститься в пляс хоть сейча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круг скорее все вставай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оровод свой начинайт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есня 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жин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светлом зале наша ёлочка стои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пока ещё огнями не гори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давайте, к ёлке ближе подойдё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про нашу ёлочку споё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есня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е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Ёлочка, ёлочка, ёлочк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елёная иголоч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жгись огнями разными, зелёными и красными. 1,2,3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жется, к нам ещё идёт кто-то в гост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вайте посмотр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 Звучит музыка из мультфильма « Кто людям помогает…»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таруха Шапокля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й, сколько тут дет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жется тут праздн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про меня красавицу забыл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Всё о ёлке, да о ёлке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А что в ней хорошее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ител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таруха Шапокляк, откуда ты явилась? А что ты умеешь делат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таруха Шапокляк. Загадывать загадки. (5 загадок о зиме)</w:t>
        <w:br/>
        <w:t>Старуха Шапокля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олодцы, дети. Отгадали все загадки. Вот вам всем конфеточки. (Детям раздаёт фантики от конфет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т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-Она нас обманула! И вовсе это не конфеты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тебя прогоняем с праздник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таруха Шапокля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й, больше не буду! Я исправлюсь! Простите мен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олько не прогоняйте мен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ител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Что, дети, поверим Старухе Шапокляк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олодцы, ребята! Сразу видно, что вы добрые, дружны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теперь - хоровод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есня.Проводим конкурс стихов. Игры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390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ы с вами танцевали, мы пели и играл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ихи вы прочитали, водили хоровод –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ой у нас прекрасный и весёлый Новый го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для гостей приготовил мешок (сундук) с подарк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йду, принесу его. (УХОДИТ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ценка « Дед Мороз в новогоднем лесу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оявляется волк. Дед Мороз его не замечает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л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е хочу, чтоб Дед Мороз всем подарки подари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 отдам их никому. Весь мешок себе возьм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 Волк одевает чепчик, очки, накидку. Переодевается в образ Бабуш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л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й-ой-ой-ой! Дед Мороз, дорог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случилос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л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Заблудилась… Старенькая я старушка, согнутая, слабенька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, дорогой, отведи меня дом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дёшь к моей избушке, а мешок тяжёлый сво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ут оставишь, на опушке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потом его возьмёш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 Дед Мороз замечает волчий хвост. Волк увёртывается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62650" cy="390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 (хохочет)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й, не могу! Ау, Снегурочка! Снежин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жинк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Ты нас звал, Дедушка Мороз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мотрите, Снежин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« Бабушка- старушка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есть у меня вопрос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Откуда у «старушки» волчий хвост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оявляется медведь. Его окружают Снежинки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жинки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Тоже хочешь всем мешат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едвед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ет, я буду помогать, буду вас оберег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хочу, чтоб Дед Мороз всем подарки принё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кой ты хороший, Мишенька, добры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хочешь, чтобы и Волку дали подарок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едвед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, мне его жалко. Ведь сегодня Новый го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Тогда… пусть просит прощени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олк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Извините меня, простите, пожалуйст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ольше делать так не буд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про шалости забу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ростим, ребят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азвяжу я свой мешок-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подарки приберёг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ья тут музыка начнётся-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от подарка и дождётся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(Конкурс костюмов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читель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пасибо, Дедушка Мороз! Спасибо, Снегурочка, Снежин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теперь пора нам домой. Попрощаемся с Дедушкой такими словам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е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пасибо Вам за праздник, за ласку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 песни, за танцы, за зимнюю сказку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урочка</w:t>
      </w:r>
      <w:r>
        <w:rPr>
          <w:rFonts w:cs="Arial" w:ascii="Arial" w:hAnsi="Arial"/>
          <w:color w:val="000000"/>
          <w:sz w:val="23"/>
          <w:szCs w:val="23"/>
        </w:rPr>
        <w:t>. Здравствуйте, здравствуйте, здравствуйте! Заходите, садитесь поудобней. А меня вы узнали? Ну, конечно же это я - Снегурочка. Ребята, Дед Мороз просил передать, что спешит к нам и скоро, очень скоро будет здес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имание! Начинается новогоднее представление! Сегодня необычный праздник, я пригласила на новогоднюю ёлку моих лесных друзе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вучит музыка. Волк ползёт под снегом, Ворона пятится спиной вперёд, указывает ему путь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Прямо, прямо, налево, стой! Опять прямо. Стой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лк высовывает голову из-под снег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Закоченел! Шутка ли, через весь лес под снегом на пузе прополз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Так тебя никто не видел, а если бы увидели, то сразу бы закричали: «Волк, волк!» И всё наше дело лопнуло бы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алеко ещё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А вон где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вучит музы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авай, Ворона, вперёд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лк высовывает морду из-под снега и наблюдает. А Ворона летит к домику Деда Мороза и слушает под дверью. Раздаётся звонок телефона, Дед Мороз берёт трубку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лло! Снегурочка, здравствуй! Снеговик ёлку привёз? И украшения тоже? Снеговика не задерживай, у меня времени в обрез, мне ещё к лесным зверятам съездить надо. Я жду Снеговик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Раздаётся стук в дверь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Кто там?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Открывает дверь, на пороге рыдает Ворон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Что случилос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Воробушек ножку сломал, крылышко помял, лежит, замерзает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падает на пол, делает вид, что умирае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Ах, бедняжка! Дорогу покажешь?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вскакивает на ноги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как же, тут недалеко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ведёт Деда Мороза в лес. Звучит музы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А где же воробушек? Нет его, снегом, наверное, занесло! А может быть, его и не было совсем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Может быть, и не было, может быть, я ошиблась, а может быть, просто пошутил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смеётся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х ты, негодниц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оставляет Деда Мороза в лесу, а сама летит к Волку. А Волк тем временем бежит в домик Деда Мороза. Его трясёт от холода, он стучит зубами, глотает горячий уголёк, согревается, довольный, расплывается в улыбке. Тут он видит подарки и начинает собирать их в мешок. Возвращается Ворона и помогает ему. Подъезжает Снеговик и сигнали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лло! Шеф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йчас, сейчас выхожу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лк переодевается в Деда Мороза, выходит, садится в машину, Ворона залезает в кузов машины. Снеговик заводит машину. Звучит музы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Поехал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ашина отъезжает, а из леса выходит настоящий Дед Мороз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Стой! Куда ты? Ничего не пойму, почему уехал Снеговик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Быстрее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</w:t>
      </w:r>
      <w:r>
        <w:rPr>
          <w:rFonts w:cs="Arial" w:ascii="Arial" w:hAnsi="Arial"/>
          <w:color w:val="000000"/>
          <w:sz w:val="23"/>
          <w:szCs w:val="23"/>
        </w:rPr>
        <w:t>. Что-то голос у вас не такой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Простудился, наверное! (Кашляет.) Бронхит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</w:t>
      </w:r>
      <w:r>
        <w:rPr>
          <w:rFonts w:cs="Arial" w:ascii="Arial" w:hAnsi="Arial"/>
          <w:color w:val="000000"/>
          <w:sz w:val="23"/>
          <w:szCs w:val="23"/>
        </w:rPr>
        <w:t>. Снегурочка вам велела торопиться. Надо ехать на ёлку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я тебе велю к зайцам ехать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</w:t>
      </w:r>
      <w:r>
        <w:rPr>
          <w:rFonts w:cs="Arial" w:ascii="Arial" w:hAnsi="Arial"/>
          <w:color w:val="000000"/>
          <w:sz w:val="23"/>
          <w:szCs w:val="23"/>
        </w:rPr>
        <w:t>. Зачем к зайцам? Снегурочка велела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лк перебивает Снеговика, кричи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 зайцам, к зайцам!!! Или я тебя... (Щёлкает зубами перед носом Снеговика.)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Хорошо, шеф! К зайцам, так к зайца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роезжают мимо новогодней ёлки. Учащиеся радостно крича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ащиес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Ура! Дед Мороз подарки везёт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ну, брысь отсюда, негодные! Без подарков обойдётесь! Они мне и самому нужны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</w:t>
      </w:r>
      <w:r>
        <w:rPr>
          <w:rFonts w:cs="Arial" w:ascii="Arial" w:hAnsi="Arial"/>
          <w:color w:val="000000"/>
          <w:sz w:val="23"/>
          <w:szCs w:val="23"/>
        </w:rPr>
        <w:t>. Шеф! А почему у вас такие большие зубы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Крути баранку и помалкивай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Снеговик останавливает грузовик, вылезает из машины, открывает дверцу и говорит строго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ну, вылезай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В чём дело? Что за безобразие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Узнал я тебя, серый разбойник, убирайся отсюда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Без меня не уедешь! Ты меня к зайцам отвезёшь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</w:t>
      </w:r>
      <w:r>
        <w:rPr>
          <w:rFonts w:cs="Arial" w:ascii="Arial" w:hAnsi="Arial"/>
          <w:color w:val="000000"/>
          <w:sz w:val="23"/>
          <w:szCs w:val="23"/>
        </w:rPr>
        <w:t>. Ах так! А ну, погоди, ну-ка, ну-ка! Я с тобой разберус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Снеговик принимает стойку боксёра. Ворона выдёргивает у Снеговика нос и выбрасывает его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</w:t>
      </w:r>
      <w:r>
        <w:rPr>
          <w:rFonts w:cs="Arial" w:ascii="Arial" w:hAnsi="Arial"/>
          <w:color w:val="000000"/>
          <w:sz w:val="23"/>
          <w:szCs w:val="23"/>
        </w:rPr>
        <w:t>. Отдай мой нос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лк подкрадывается к Снеговику сзади и связывает его, бросает под ёлку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Снеговику). С Новым годом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у, кто куда, а мы к зайцам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Уходят с мешком. Звучит музыка. Волк и Ворона приходят к домику зайцев и наблюдают. На крыльцо выходит Папа Заяц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</w:t>
      </w:r>
      <w:r>
        <w:rPr>
          <w:rFonts w:cs="Arial" w:ascii="Arial" w:hAnsi="Arial"/>
          <w:color w:val="000000"/>
          <w:sz w:val="23"/>
          <w:szCs w:val="23"/>
        </w:rPr>
        <w:t>. Ах, какой я счастливый! У меня четыре сыночка и лапочка дочка! Сейчас пойдём в лес, принесём ёлку, украсим её. А потом наступит Новый год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ыходит Мама Зайчих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ма Зайчих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идите дома, двери никому не открывайте. А то придёт Серый Волк и унесёт вас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айцы уходят. Зайчата радуются, танцуют. Звучит музы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ат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хором). Ура! Ура! Скоро Новый год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лк с Вороной стучат в дверь, к зайчатам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1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мама сказала никому дверь не открывать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2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ак ведь это Дед Мороз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айчонок открывает дверь. Входит Волк, садится на стул, зайчата вокруг него прыгаю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3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ед Мороз! Какой ты добрый, ласковый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4</w:t>
      </w:r>
      <w:r>
        <w:rPr>
          <w:rFonts w:cs="Arial" w:ascii="Arial" w:hAnsi="Arial"/>
          <w:color w:val="000000"/>
          <w:sz w:val="23"/>
          <w:szCs w:val="23"/>
        </w:rPr>
        <w:t>. Как мы тебя любим, как мы тебя ждали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5</w:t>
      </w:r>
      <w:r>
        <w:rPr>
          <w:rFonts w:cs="Arial" w:ascii="Arial" w:hAnsi="Arial"/>
          <w:color w:val="000000"/>
          <w:sz w:val="23"/>
          <w:szCs w:val="23"/>
        </w:rPr>
        <w:t>. Какая у тебя красивая шапочк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айчонок снимает шапку с Деда Мороза, а у него на голове узлом завязано полотенце, и его концы, как уши, торчат - это борода подвязан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5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смотрите, посмотрите! У Деда Мороза уши, как у нас! Ур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айчата прыгают вокруг мешка с подарками, а один зайчонок сидит на коленях у Деда Мороз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1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ед Мороз, а подарки где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2</w:t>
      </w:r>
      <w:r>
        <w:rPr>
          <w:rFonts w:cs="Arial" w:ascii="Arial" w:hAnsi="Arial"/>
          <w:color w:val="000000"/>
          <w:sz w:val="23"/>
          <w:szCs w:val="23"/>
        </w:rPr>
        <w:t>. И мне подарок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3</w:t>
      </w:r>
      <w:r>
        <w:rPr>
          <w:rFonts w:cs="Arial" w:ascii="Arial" w:hAnsi="Arial"/>
          <w:color w:val="000000"/>
          <w:sz w:val="23"/>
          <w:szCs w:val="23"/>
        </w:rPr>
        <w:t>. И мне подарок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Полезайте ко мне в мешок, там для вас найдутся подарк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Четыре зайчонка залезают в мешок, Волк их завязывает. Ворона помогает тащить мешок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4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едушка Волк! Дедушка Волк! Отдай зайчат папе и маме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Не могу, они мне и самому нужны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 4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ерните зайчат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хватает зайчонка клювом за подол юбки и держи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усти ребёнка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мычит непонятно, не разжимая клюва). Не отпущу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Чего, чего?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опять мычи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ичего не пойму. Что ты говориш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открывает клюв). Не отпущу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айчонок убегает, прячется. Звучит музыка. Зайцы возвращаются с ёлкой домой. Волк и Ворона их заметили и убегают через окно. Зайцы заходят в дом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й, что такое? В доме так тихо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ма Зайчих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где же наши зайчата? Что случилось? Куда же они делис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вылезает из укрытия). Это Волк унёс всех зайчат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айцы плачут, появляется Дед Мороз. Звучит музы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Что случилось, Заяц? Почему вы плачете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</w:t>
      </w:r>
      <w:r>
        <w:rPr>
          <w:rFonts w:cs="Arial" w:ascii="Arial" w:hAnsi="Arial"/>
          <w:color w:val="000000"/>
          <w:sz w:val="23"/>
          <w:szCs w:val="23"/>
        </w:rPr>
        <w:t>. Как же нам не плакат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ма Зайчиха</w:t>
      </w:r>
      <w:r>
        <w:rPr>
          <w:rFonts w:cs="Arial" w:ascii="Arial" w:hAnsi="Arial"/>
          <w:color w:val="000000"/>
          <w:sz w:val="23"/>
          <w:szCs w:val="23"/>
        </w:rPr>
        <w:t>. Ведь Волк унёс наших маленьких зайчат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Тревога! По всему лесу тревога! Волк унёс зайчат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вучит музыка. Волк и Ворона тащат мешок, а зайчата сделали дырку в мешке и выбрасывают по одной игрушке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Ты не забыл нашего уговора: одного зайчишку мне. Теперь нас никому не найти! Волк. Это уж точно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и Волк уходят. Появляется Дед Мороз и зайцы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Следов никаких не видно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мотрите! Смотрите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Это же наша машина! А Снеговик где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Я тут, шеф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д Мороз и зайцы развязывают Снегови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где же мой нос?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айчонок съедает морковку, разжимает кулачок, в руке остаётся огрызок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кричит возмущённо). Она съела нос Снеговика! Снеговик. Ну что с ребёнка взят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Вот тебе новый нос (втыкает шишку). А теперь - все в машину! Едем на поиски зайчат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где же зайчонок? Ну что за непоседа ребёнок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ма Зайчих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Успокойся! Она, наверное, в машине уснул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куда ехат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ма Зайчих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 где нам Волка искат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онок</w:t>
      </w:r>
      <w:r>
        <w:rPr>
          <w:rFonts w:cs="Arial" w:ascii="Arial" w:hAnsi="Arial"/>
          <w:color w:val="000000"/>
          <w:sz w:val="23"/>
          <w:szCs w:val="23"/>
        </w:rPr>
        <w:t>. Смотрите! Смотрите, что я нашла! Вон там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се садятся в машину и едут по следам. Волк и Ворона тащат мешок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Эх, туго нам сейчас придётся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рона начинает плакать, подходит к мешку и гладит его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Что это ты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Ах, вы, мои дорогие, как мне вас жалко! Это всё злой Волк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а ты же сама говорила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</w:t>
      </w:r>
      <w:r>
        <w:rPr>
          <w:rFonts w:cs="Arial" w:ascii="Arial" w:hAnsi="Arial"/>
          <w:color w:val="000000"/>
          <w:sz w:val="23"/>
          <w:szCs w:val="23"/>
        </w:rPr>
        <w:t>. Ничего я тебе не говорила. Я наивная, я доверчивая, меня легко обмануть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t>. Тише ты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рон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икогда я тебе этого не прощу! Ворона уходит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Я хитрый старый Волк, всех перехитрил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является машина с Дедом Морозом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юда, сюда! Волк побежал вон туда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овик</w:t>
      </w:r>
      <w:r>
        <w:rPr>
          <w:rFonts w:cs="Arial" w:ascii="Arial" w:hAnsi="Arial"/>
          <w:color w:val="000000"/>
          <w:sz w:val="23"/>
          <w:szCs w:val="23"/>
        </w:rPr>
        <w:t>. Я вижу Волка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Стой! Стой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останавливается). Я сдаюсь! (Поднимает руки вверх.) Виноват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Зайчат верни. Волк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лк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онечно, конечно. Все в целости и сохранност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лк убегает. Зайчата вылезают из меш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йчат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хором). Папа! Мама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па Заяц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ои дорогие сыночки! Мои зайчата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ма Зайчиха</w:t>
      </w:r>
      <w:r>
        <w:rPr>
          <w:rFonts w:cs="Arial" w:ascii="Arial" w:hAnsi="Arial"/>
          <w:color w:val="000000"/>
          <w:sz w:val="23"/>
          <w:szCs w:val="23"/>
        </w:rPr>
        <w:t>. Как хорошо, что мы вас нашл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вучит музык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</w:t>
      </w:r>
      <w:r>
        <w:rPr>
          <w:rFonts w:cs="Arial" w:ascii="Arial" w:hAnsi="Arial"/>
          <w:color w:val="000000"/>
          <w:sz w:val="23"/>
          <w:szCs w:val="23"/>
        </w:rPr>
        <w:t>. Ну вот мы все и дома! Спасибо вам, зверята, не испугались! Смело вы с Волком сражались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негурочка</w:t>
      </w:r>
      <w:r>
        <w:rPr>
          <w:rFonts w:cs="Arial" w:ascii="Arial" w:hAnsi="Arial"/>
          <w:color w:val="000000"/>
          <w:sz w:val="23"/>
          <w:szCs w:val="23"/>
        </w:rPr>
        <w:t>. Спасибо и вам, ребята! Очень вы нам помогли! Дед Мороз. Всех с Новым годом, друзья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Сценарий новогоднего утренника в начальных классах «Зимняя ска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Действующие лица: Ведущий, Снегурочка, Дед Мороз, Кощей, Баба Яга </w:t>
        <w:br/>
        <w:t>Кот Васил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ети в зале, хоровод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Снова праздник мы встреча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Новым годом поздравляе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зле ёлочки пушист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новь заводим хорово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гости к нам скорей спеши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ветлом зале попляши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ойте, в игры поиграйт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круг нас музыка зовёт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 ученик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Огнями разноцветным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веркает этот за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приглашает всех друзе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Новогодний бал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Хоровод - «Новый год» (дети садятся на мест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старой сказке, в русской сказке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жный терем есть, а в нё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ит Снегурочка – царевн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спробудным крепким сн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ит она, но вот сегодн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будившись ото сн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 нам на праздник «Зимней сказк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остьей явится о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юбимицу нарядну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все на праздник ждё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ку нашу милую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рядную, красиву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 нам в гости позовё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: Снегурочка! (заходит Снегурочк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еред самым Новым годо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 страны снегов и льд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 с дедушкой Морозо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гости к вам спешу сю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меня на праздник жду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 Снегурочкой зову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дравствуйте, ребятиш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вчонки и мальчиш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Новый год происходят разные чудес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сегодня в гости нас зовёт «Зимняя сказка». (Гаснет све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Свет приглушается. Герои выходят из-за кулис и присаживаются на сцене у ёлки. Кощей лежит, Баба Яга сидит рядом, прихорашивается. Входит кот Василий, садится поодаль, умывается лапой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Жили-были Кощей, Баба Яга и кот Васили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асил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Ох, уж и хозяева мне достались, чистое наказани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 целыми днями скелет на печи пролёживае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Бабка Ёжка неделями у зеркала крутится, на конкурс красоты готовитс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асавица нашлас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(поёт песню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ройненькая ножечк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нточка в кос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то не знает Ёжечку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абку знают вс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асил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Ух! Кочергой бы вас да веником, бездельни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 добрых людей всё к зиме припасено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солений и варени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дров, и добрых слов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с вами лапы протянешь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Чаёк выпили, картошку съел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следние дрова в печке догорели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делать будем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Что делать, что делать?… Давай кота продади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асил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Хозяева, вы что, совсем озверели? Бежать надо отсюда, пока и вправду с голодухи не съели! (Б. Яга и кощей пытаются поймать кота, тот убегает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Делать, Коша, нечего. Раз мы работать не любим, надо на разбой идти. Пойдём готовиться…(уходят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Ребята, пока нет этих бездельников, давайте праздник продолж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ди праздника можно вас и игрой побаловать! Стойте смирно, не шумите! Я начну, а вы смотри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гра (Проводит Снегурочк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 нам прислал в подаро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чёску – правой рукой расчёсываем волосы, зубную щётку – левой рукой чистим зубы, и самокат – правой ногой отталкиваемся от пола – едем на самокат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(звучит музыка, все движения выполняются одновременно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 прислал в подаро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армошку – двумя руками играем – соединяем ладони и разводим в стороны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коньки – ногами изображаем скольжение на конька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звучит музыка, все движения выполняются одновременно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 прислал в подаро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илотку – правой рукой отдаём честь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водную машинку – левой рукой крутим заводную ручку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кассету для магнитофона с записью – ногами танцу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звучит музыка, все движения выполняются одновременно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Входят Б. Яга и Кощей с пистолетами, с верёвкой, с саблей и т.д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роде собрались. А когда разбойничать будем? Когда начнём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от сейчас и начнём! А то есть очень хочется! Вперёд! На разб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Вперёд! (С криками убегают)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оявляется кот Василий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асил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Ну и злыдни, им бы всё только испортить, вот всю свою жизнь они та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Не переживай, Василий. Они не смогут испортить нам праздник. Давай лучше про моего Дедушку Мороза с ребятами поговор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гра в слова « ДА – НЕТ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, вы внимательно слушайте вопросы и отвечайте «Да» или «Нет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силий: Дед Мороз известен всем. Верно? (Да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Он приходит ровно в семь. Верно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силий: Дед Мороз старик хороший. Верно? (Да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сит шляпу и калоши. Верно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Он приносит детям ёлку. Верно? (Да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н приходит с серым волком. Верно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силий: Дед Мороз боится стужи. Верно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 Снегурочкой он дружен. Верно? (Да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Что ж, ответы даны на вопрос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наете всё вы про Деда Мороз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вайте позовём Деда Мороз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се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ед Мороз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Торжественно входит Дед Мороз, кот незаметно уходи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Привет вам, ребятиш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вчонки и мальчиш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ёлые, забавны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шки очень славны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дравляю с весёлым вас празднико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изкий поклон всем вам … проказника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Дедушка! Какие проказник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Ты считаешь, что среди этих ребят нет проказников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Ни единог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Да? Ну-ка, спросим у них самих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, есть среди вас проказники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безобразники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озорники? (Нет!) А шалунишки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хорошие ребятишки? (Нет!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видишь, Снегурочка, и хороших ребятишек среди них тоже н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ети стоя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.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Ох, дедушка, опять ты шутишь. ПЕСНЯ «Здравствуй, Дедушка Мороз»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Дедушка Мороз, смотри: а ёлочка у нас не гори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.: 1,2,3 –ёлочка гор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у-ка вместе, ну-ка дружн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,2,3 –ёлочка гори. (Дети повторяют слова, ёлка зажигается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В круг, ребята, становитесь, (Дети стоя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 ёлке музыка зов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епче за руки берите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чинаем хоровод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оровод с песней «В лесу родилась ёлочка»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ети садятся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.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 порядок ли в наших владениях, Снегурочк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а какой порядок, дедушка? Снега нет, сосулек нет, про метель я вообще молчу. Насыпал бы ты хоть чуточку снега детишкам на забав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.М.: Я сейчас подую холодным волшебным дыханием – станет прохладно и закружатся снежин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нец снежин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Ого, сколько снега навалило! Теперь и поиграть можн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у вот, теперь, кажется, со снегом порядок, проверим остально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арки приготовил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Приготовил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Мосты через реку поставил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оставил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еверное сияние развесили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х, дедушка, звёздочки-то мы не посчитали! Вдруг какая потерялась!.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: Да, непорядок! Ты с того края считай, а я с этого бу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.М. и Снегурочка уходят на задний план за ёлку, появляются Б. Яга и Кощей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мотри, дед какой-то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А с ним внучка и мешок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 красть чего будем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Давай внучк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ет, мешок! Зачем тебе девчонка - то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У тебя есть внучк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И у меня нет. Если мы её украдём, она нам всё делать будет, а мы только на разбой ходить, да на печи леж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 мне мешок больше нравитс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у, глупый! Мешок-то нести придётся, а девчонка своими ногами пойд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Это аргумент! Берём девчонк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Б. Яга и Кощей похищают Снегурочку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ед Мороз заканчивает считать, выходит из-за ёлки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Три миллиона шестьсот восемьдесят девять… Снегурочк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угроб, что ли провалилась?.. Внучка! Нам шутки шутить некогда! Нас ребята ждут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рибегает кот Василий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асил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Что такое? Что стряслось?Что случилось, Дед Мороз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: Снегурочка пропала! Только что стояла здесь и её н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асил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ети, вы не видели, кто украл Снегурочку? (дети говоря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: Ах так, понятно. Не волнуйтесь, ничего у них не выйдет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нученька – то моя с характером! Ну, а уж если трудно придётс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. Мороз и кот отходят на задний план, появляются Б. Яга с Кощеем, толкают перед собой Снегурочку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 (отпихивая Снегурочку): Таскай её по сугробам! Наказание! А говорила – сама пойдёт, сама пойдёт! Тебя как звать то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Снегурочк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 ты работящая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Я-то? Очень! Я на окнах рисовать люблю и звёзды считать умею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: На окнах рисовать мы и сами умее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вот ты, например, щи сварить можеш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Щи? Это с капустой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 (оживлённо): С капустой, с капуст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ет, не могу. Мы с дедушкой больше мороженое люб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Вот навязалась на нашу шею. Щей сварить не умеет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 (Бабе Яге): Говорил тебе – мешок надо брать… А ты всё девчонку, девчонку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 общем-то так, Снегурочка, будешь ты у нас теперь внучко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А вы кто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 и Кощей: Разбойни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Настоящие разбойник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 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а, самые настоящи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 нас всё есть: и топор, и пистолет, и нож, и верёвк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 и помощников мы себе насобира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Эй, разбойнички, сбегайтес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 свой танец начинай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нец разбойник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од грозную музыку входит Дед Мороз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Ах вот вы где, разбойник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давайте мою Снегурочку, а то я из вас еловых шишек наделаю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 и Баба Яга: Ой, не надо, ой, боимс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без боя вам сдадимс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ятятся, убегают и незаметно стаскивают мешок Деда Мороз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Кажется, избавились мы от этих бездельников, хулиган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я посижу, отдохну, а то совсем замаялся, пока по лесу броди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Известно всем, под Новый го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юбой из нас подарок ждёт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му-то утром дед Мороз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большой корзине их принё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и для вас здесь в добрый час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арки Дед Мороз припас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ищет мешок): Не может быть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такое? Не могу мешок найти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А может, ты его в лесу оставил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: Нет, я точно знаю, что мешок где-то здесь спрятал, а вот где – не могу вспомнить! (ходят, ищу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Нет, мешочка здесь не видн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ушка, ну как обидн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ужели без подарков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с праздника уйдут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.М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Как уйдут? Не допущ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подарки отыщ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дите, дети, мы придё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подарки принесё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Д.М. и Снегурочка выходят из зала. Появляются Кощей и Баба Яг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 несёт на себе мешок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Коша, иди сюда скорей! Да мешок неси аккуратне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: Ух! Еле донёс мешочек. И что он такой тяжёлый? Наверно, гостинцев в нём мног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Давай, давай, сюда, сюда! Как делить будем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: А так! Я мешок нёс? Я! Значит, большая часть подарков – мо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Ишь ты, умник какой! А кто тебя надоумил на такое дело? (Б. Яга и Кощей спорят, слегка дерутся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Заходит Снегурочк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Опять вы? И что же это у вас? Ну-ка, ну-ка! Меш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Б. Яга и Кощей загораживают мешок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Мы клад нашли под кустиком,а в нём добра не счес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у, а другим в мешочек наш советуем не лезть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Да это же мешок Деда Мороз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: Ничего не знаем! Это наш меш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урочка: Ну, посмотрим, вот придёт Дед Мороз, тогда по-другому заговорите. Ребята, зовите Деда Мороза! (зовут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Что случилос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Дедушка, нашли, нашли! Вот твой мешок с подарками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, Баба Яга: Мы мешок вам не дадим, сами всё, что в нём, съед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: Ну, раз так – угощайтесь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Кощей и Баба Яга, быстро отталкивая друг друга, достают из мешка рваный ботинок, шляпу, разную рвань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Не хотим таких подарков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: Одни дыры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 Мороз: Что заслужили – то и получили. Кто нечестными руками моего мешка касается, у того из подарков тряпьё да обноски получают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: Неужели Новый год без подарков так пройдёт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Под Новый год происходят разные чудеса и подарки вас тоже ждут. Вы их обязательно получи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. Яга, Кощей: А мы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щей: Эх, хотим мы угощенья! Просим мы у вас прощень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д, Снегурочка, простите и подарком угостит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Б.Яг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ы исправимся, поверьте, жизнь мы новую начнём! Будем мы добрее, лучше с каждым часом, с каждым днё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Ну, ребята, простим их? (Да!) Хорошо! И вы найдёте от меня гостинцы в своей избушк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М. Ребята, вы сегодня приготовили такие сказочные наряды и сейчас парад костюмов новогодних. Флешмоб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 Новым годом поздравляем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аказ мы вам даём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 вы были все здоровы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орошели с каждым днё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Чтобы в вашей жизни был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еселие, и сме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Новым годом, с Новым годо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дравляем всех, всех, всех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 встречи в будущем год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ня вы ждите, я прид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ерсонажи прощаются и уходя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  <w:t>Рекомендуем посмотреть: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9:00Z</dcterms:created>
  <dc:creator>Учитель</dc:creator>
  <dc:description/>
  <dc:language>en-US</dc:language>
  <cp:lastModifiedBy>Учитель</cp:lastModifiedBy>
  <dcterms:modified xsi:type="dcterms:W3CDTF">2016-11-18T07:19:00Z</dcterms:modified>
  <cp:revision>2</cp:revision>
  <dc:subject/>
  <dc:title/>
</cp:coreProperties>
</file>