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проблема века.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ланета – человечий дом.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ей жить под дымным колпаком?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чная канава – океан!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я природа поймана в капкан!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ста нет ни аисту, ни льву,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нут травы: «Больше не могу!»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, учащихся школы, волнует экологическое состояние наших водоёмов, окружающих посёлок, лесов, да вообще чистота улиц нашего общего дома, потому мы возобновили работу «Голубых» и «Зелёных» патрулей, которые призваны следить за чистотой малых рек и ручьёв, а также очищать соседние с посёлком участки леса от валёжника. Члены экологического кружка встречаются с жителями посёлка и ведут разговор об источниках загрязнения окружающей среды.  Мы полны желания постичь более весомых реальных результатов по оздоровлению окружающей среды нашего «умирающего» посёлка. С этой целью в школе создана детская организация «Кедр», деятельность которой направлена на оздоровление окружающего посёлок среды.       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да на земле» 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реки Сухой Берикуль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Сухой Берикуль горная, с порожистым и валунистым руслом, сложенным горными породами типа аргелитов, аллевралитов, песчаника. Берега реки каменистые, в некоторых местах труднопроходимые. Течение реки, особенно весной во время таяния снега, бурное, стремительно несущееся во врезанной каньонообразной долине. Питание реки смешанное, на долю весеннего снеготаяния приходится около 45% среднегодового стока, на долю дождей 30-35% и на долю подземного питания – 20% воды. Зимой река питается исключительно подземными водами, поэтому уровень её в этот период самый низкий.                                                 Фауна реки Сухой Берикуль очень скудная. Из-за неумеренной вырубки леса по течению реки, уровень воды в ней резко снизился по сравнению с 30-40 годами нашего века. По рассказам старожилов, в реке, в районе посёлка, можно было поймать ельца и даже хариуса. Сейчас, кроме пескаря и гольца, в реке ничего не водится.                                                                                                                                 В нижнем её течении, при впадении в реку Мокрый Берикуль, и ниже, при впадении в реку Кия, встречаются по-прежнему елец и хариус. На фауне реки очень сильно также сказался сброс сточных вод из шахты «Берикульская» во время её прошлой деятельности.                                                                                                                       Так как руды Берикульского месторождения характеризуются тем, что золото в них связано с пиритом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, арсенопиритом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сфалеритом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аленитом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пирротином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халькоперитом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, горные породы: порфирит, диориты, известняки. Породные минералы: кальций, кварц. Вступая в соединения  с водой, находящейся в месторождениях, они загрязняют воду цианидами – 0,1 мг/л, роданидами – 0,1 мг/л, цинком – 1.0, железом – 0,5 мг/л, медью – 0,1 мг/л, мышьяком – 0,05 мг/л, а вода из шахты постоянно откачивалась и по двум трубам сбрасывалась в реку Сухой Берикуль, в районе поселковой аптеки.                          Сейчас шахта не функционирует, но анализ воды, взятой из ключей, впадающих в реку Сухой Берикуль всё равно показывает повышенное содержание свинца.          По обоим берегам реки Сухой Берикуль раскинулся наш посёлок. (фотография).   Жители Берикуля, не осознавая до конца и без того плачевного её состояния, продолжают варварски, бессердечно засорять и захламлять реку, сбрасывая в неё все возможные бытовые от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тему «Экологический кодекс школьн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вних времен человечество стремилось найти ответы на различные,  интересующие его вопросы. И вот теперь передо мной встал сложный  вопрос: экологический кодекс школьника?- как я это понимаю?...Пролистав энциклопедии, я узнала, что слово экология (от греч. oikos) означает «наука о жилище, местообитании». Это слово ввел  в 1866 году Эрнст Геккель, выдающийся немецкий естествоиспыта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ое значение. Главная причина этого –  экологическая безответственность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чему это так случилось и что послужило тому причиной? К числу самых волнующих, несомненно, относятся проблемы, связанные с загрязнением окружающей среды. Загрязняется все: воздух, вода, почва. И это в свою очередь не может не сказаться губительно на растениях, животных, на здоровье людей. Волга, Байкал, Ладога, Черное море – это только некоторые адреса кричащих экологических проблем. В результате неправильного использования земель происходит истощение поч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астает беспокойство о наших «соседях по планете» – растениях и животных, которые испытывают двойной удар с нашей стороны: во-первых, разрушение и загрязнение мест обитания; во-вторых, влияние со стороны человека. В результате многие виды исчезли с лица Земли. И все-таки даже эта маленькая информация свидетельствует о том, что проблема экологии для школьников не надумана, и что решение ее должно стать одной из приоритетных задач. Нужно всего лишь стремление видеть окружающее красивым и чистым, наверное, это позволит увидеть и ученика с чистой и доброй душ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хов говорил: «Спешите делать добро». Если мы будем сначала просто не обращать внимания на чужое горе, не слушать голос собственной совести, убеждая себя в том, что потом все наверстаем, то тем самым мы убьем в себе самое ценное качество-способность делать добро. Это огрубляет наше сердце, покрывает его непроницаемой коркой, сквозь которую уже не пробьется мольба о помощи. После потери доброты происходит потеря нравственности. А такой человек способен уже на всё. Поэтому нам  необходимо бороться с этим, не допускать больше этих губитель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– школьники - будущее нашей страны, будущее планеты. А значит,  экологическое здоровье Земли зависит, прежде всего,  от экологического кодекса каждого ученика школы. Учителя нашей школы и родители осознают важность обучения своих детей правилам поведения в природе и в школе. Вот тут-то и возникает необходимость соблюдения каждым экологического кодекса. И чем раньше мы начнем работу по экологическому и нравственному самовоспитанию, тем больше успех по пути к цели. Так, например,  в нашей  школе  в тесной связи выступают  формы и виды учебной и внеклассной деятельности.  Различные экологические конкурсы,  познавательные «круглые столы», экскурсии, встречи и беседы с учителями помогают нам усвоить нужн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аждого человека понятие Родина связано с родной природой. Озера и голубые реки, золотые хлебные поля и березовые рощи – все это с детства знакомые картины природы знакомого края под воздействием литературных произведений сливаются у меня в единый образ Родины. И чувство ответственности за свою страну перекликается с чувством ответственности за ее природу: беречь природу и ее богатства, красоту и неповторимость – значит беречь свой дом, свой край, свою Род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е экологическое воспитание позволит в дальнейшем предотвратить многие экологические проблемы человечества. Именно сейчас мы получаем основы знаний. Ведь в школьном возрасте у нас формируются и развиваются особенности  характера, воли, внутреннего облика. Если в нашем  воспитании  упущено что-то важное, то эти пробелы появятся позже и не останутся незамеченны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 надеяться, что экологический кодекс будет у каждого ученика школы, у каждого взрослого жителя Земли! Только тогда мы сможем сохранить красоту и преумножить богатства нашей замечательной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5:00Z</dcterms:created>
  <dc:creator>Дом</dc:creator>
  <dc:description/>
  <cp:keywords/>
  <dc:language>en-US</dc:language>
  <cp:lastModifiedBy>Дом</cp:lastModifiedBy>
  <dcterms:modified xsi:type="dcterms:W3CDTF">2012-02-09T19:57:00Z</dcterms:modified>
  <cp:revision>1</cp:revision>
  <dc:subject/>
  <dc:title>Экология – проблема века</dc:title>
</cp:coreProperties>
</file>