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9"/>
        <w:gridCol w:w="735"/>
        <w:gridCol w:w="4645"/>
      </w:tblGrid>
      <w:tr>
        <w:trPr>
          <w:trHeight w:val="480" w:hRule="atLeast"/>
        </w:trPr>
        <w:tc>
          <w:tcPr>
            <w:tcW w:w="4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 образования  администрации  Тисульского 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»______________ 2018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Город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  ОВД  Тисульского  района</w:t>
            </w:r>
          </w:p>
          <w:p>
            <w:pPr>
              <w:pStyle w:val="Normal"/>
              <w:ind w:hanging="186"/>
              <w:jc w:val="right"/>
              <w:rPr/>
            </w:pPr>
            <w:r>
              <w:rPr>
                <w:sz w:val="28"/>
                <w:szCs w:val="28"/>
              </w:rPr>
              <w:t>«___»______________ 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Сп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Берикульской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А. Сокольникова</w:t>
            </w:r>
          </w:p>
          <w:p>
            <w:pPr>
              <w:pStyle w:val="Normal"/>
              <w:ind w:hanging="1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таро-Берикульской О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Наименование ОУ:</w:t>
      </w:r>
      <w:r>
        <w:rPr>
          <w:sz w:val="28"/>
          <w:szCs w:val="28"/>
          <w:u w:val="single"/>
        </w:rPr>
        <w:t>муниципальное казенное общеобразовательное учреждение Старо-Берикульская основная общеобразовательная шко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.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Юридический адрес О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652232, РФ, Кемеровская обл., Тисульский р-он, </w:t>
        <w:br/>
        <w:t>п. Берикульский, ул. Горняка, д. 69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652232, РФ, Кемеровская обл., Тисульский р-он, </w:t>
        <w:br/>
        <w:t>п. Берикульский, ул. Горняка, д. 69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Сокольникова Татьяна Адольфовна                    (38447)5-81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hanging="567"/>
        <w:rPr>
          <w:sz w:val="14"/>
          <w:szCs w:val="14"/>
        </w:rPr>
      </w:pP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Ответственныеработники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</w:t>
      </w:r>
      <w:r>
        <w:rPr>
          <w:sz w:val="28"/>
          <w:szCs w:val="28"/>
          <w:u w:val="single"/>
        </w:rPr>
        <w:t>главный специалист УО Быков Николай Иван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hanging="567"/>
        <w:rPr/>
      </w:pP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2-18-79</w:t>
      </w:r>
      <w:r>
        <w:rPr>
          <w:sz w:val="28"/>
          <w:szCs w:val="28"/>
        </w:rPr>
        <w:t>___________________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Госавтоинспекции</w:t>
      </w:r>
      <w:r>
        <w:rPr/>
        <w:t>инспектор ГИБДД по пропаганде</w:t>
      </w:r>
      <w:r>
        <w:rPr>
          <w:sz w:val="28"/>
          <w:szCs w:val="28"/>
        </w:rPr>
        <w:t xml:space="preserve">________________майор полиции                Черкасов Ю.А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14"/>
          <w:szCs w:val="14"/>
        </w:rPr>
        <w:t>(должность)                   (фамилия, имя, отчество)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89095157676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right="-568" w:hanging="567"/>
        <w:rPr/>
      </w:pPr>
      <w:r>
        <w:rPr>
          <w:sz w:val="28"/>
          <w:szCs w:val="28"/>
        </w:rPr>
        <w:t xml:space="preserve">детского травматизма –  зам. директора по БОП Сокольников Г.В., </w:t>
      </w:r>
    </w:p>
    <w:p>
      <w:pPr>
        <w:pStyle w:val="Normal"/>
        <w:tabs>
          <w:tab w:val="clear" w:pos="708"/>
          <w:tab w:val="left" w:pos="9639" w:leader="none"/>
        </w:tabs>
        <w:ind w:right="-568" w:hanging="567"/>
        <w:rPr>
          <w:sz w:val="28"/>
          <w:szCs w:val="28"/>
        </w:rPr>
      </w:pPr>
      <w:r>
        <w:rPr>
          <w:sz w:val="28"/>
          <w:szCs w:val="28"/>
        </w:rPr>
        <w:t>тел. 89235258570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Директор дорожного предприятия «Тисульавтодор», осуществляющий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 – Тарасов С.М., тел. 2-15-49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Берикульского сельского поселения - Фарносова В.А., тел. 5-82-22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Количество учащихся ___35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–  </w:t>
      </w:r>
      <w:r>
        <w:rPr>
          <w:sz w:val="28"/>
          <w:szCs w:val="28"/>
          <w:u w:val="single"/>
        </w:rPr>
        <w:t>имеется в коридоре школы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Наличие автобусав ОУ   КАВЗ 397653 Е129УО - 42</w:t>
      </w:r>
    </w:p>
    <w:p>
      <w:pPr>
        <w:pStyle w:val="Normal"/>
        <w:tabs>
          <w:tab w:val="clear" w:pos="708"/>
          <w:tab w:val="left" w:pos="9639" w:leader="none"/>
        </w:tabs>
        <w:ind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right="-42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АУ «Автотранспортное предприятие Тисульского района»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Время занятий в ОУ:1-ая смена: с 9 ч. до 14 ч. 25 мин</w:t>
      </w:r>
    </w:p>
    <w:p>
      <w:pPr>
        <w:pStyle w:val="Normal"/>
        <w:tabs>
          <w:tab w:val="clear" w:pos="708"/>
          <w:tab w:val="left" w:pos="9639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внеклассные занятия: с 15 ч. до 18 ч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567" w:firstLine="1701"/>
        <w:rPr>
          <w:sz w:val="28"/>
          <w:szCs w:val="28"/>
        </w:rPr>
      </w:pPr>
      <w:r>
        <w:rPr>
          <w:sz w:val="28"/>
          <w:szCs w:val="28"/>
        </w:rPr>
        <w:t>Полиция – 02, 2-18-69</w:t>
      </w:r>
    </w:p>
    <w:p>
      <w:pPr>
        <w:pStyle w:val="Normal"/>
        <w:tabs>
          <w:tab w:val="clear" w:pos="708"/>
          <w:tab w:val="left" w:pos="9639" w:leader="none"/>
        </w:tabs>
        <w:ind w:left="-567" w:firstLine="1701"/>
        <w:rPr>
          <w:sz w:val="28"/>
          <w:szCs w:val="28"/>
        </w:rPr>
      </w:pPr>
      <w:r>
        <w:rPr>
          <w:sz w:val="28"/>
          <w:szCs w:val="28"/>
        </w:rPr>
        <w:t>Пожарная охрана – 01, 2-15-62</w:t>
      </w:r>
    </w:p>
    <w:p>
      <w:pPr>
        <w:pStyle w:val="Normal"/>
        <w:tabs>
          <w:tab w:val="clear" w:pos="708"/>
          <w:tab w:val="left" w:pos="9639" w:leader="none"/>
        </w:tabs>
        <w:ind w:left="-567" w:firstLine="1701"/>
        <w:rPr>
          <w:sz w:val="28"/>
          <w:szCs w:val="28"/>
        </w:rPr>
      </w:pPr>
      <w:r>
        <w:rPr>
          <w:sz w:val="28"/>
          <w:szCs w:val="28"/>
        </w:rPr>
        <w:t>Скорая помощь – 03, 2-10-59</w:t>
      </w:r>
    </w:p>
    <w:p>
      <w:pPr>
        <w:pStyle w:val="Normal"/>
        <w:tabs>
          <w:tab w:val="clear" w:pos="708"/>
          <w:tab w:val="left" w:pos="9639" w:leader="none"/>
        </w:tabs>
        <w:ind w:left="-567" w:firstLine="1701"/>
        <w:rPr>
          <w:sz w:val="28"/>
          <w:szCs w:val="28"/>
        </w:rPr>
      </w:pPr>
      <w:r>
        <w:rPr>
          <w:sz w:val="28"/>
          <w:szCs w:val="28"/>
        </w:rPr>
        <w:t>Отдел ГО ЧС – 2-13-04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-567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Схема организации безопасного движения уча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Пять фотографий (листов) опасных участков дороги (маршрута) на пути движения школьного автобус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0</wp:posOffset>
                </wp:positionH>
                <wp:positionV relativeFrom="paragraph">
                  <wp:posOffset>-537210</wp:posOffset>
                </wp:positionV>
                <wp:extent cx="15817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 и ОД Тис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А.А.Чиви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59.2pt;mso-wrap-distance-left:9.05pt;mso-wrap-distance-right:9.05pt;mso-wrap-distance-top:0pt;mso-wrap-distance-bottom:0pt;margin-top:-42.3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 и ОД Тису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А.А.Чиви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765</wp:posOffset>
            </wp:positionH>
            <wp:positionV relativeFrom="paragraph">
              <wp:posOffset>236855</wp:posOffset>
            </wp:positionV>
            <wp:extent cx="6188075" cy="8267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10160</wp:posOffset>
            </wp:positionV>
            <wp:extent cx="356235" cy="419735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47" r="-124" b="4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5905</wp:posOffset>
            </wp:positionH>
            <wp:positionV relativeFrom="paragraph">
              <wp:posOffset>95250</wp:posOffset>
            </wp:positionV>
            <wp:extent cx="270510" cy="41910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47" r="-124" b="4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4040</wp:posOffset>
            </wp:positionH>
            <wp:positionV relativeFrom="paragraph">
              <wp:posOffset>273685</wp:posOffset>
            </wp:positionV>
            <wp:extent cx="419100" cy="3435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1715</wp:posOffset>
            </wp:positionH>
            <wp:positionV relativeFrom="paragraph">
              <wp:posOffset>185420</wp:posOffset>
            </wp:positionV>
            <wp:extent cx="194945" cy="438150"/>
            <wp:effectExtent l="0" t="0" r="0" b="0"/>
            <wp:wrapNone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026" t="2932" r="2865" b="7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9095</wp:posOffset>
            </wp:positionH>
            <wp:positionV relativeFrom="paragraph">
              <wp:posOffset>291465</wp:posOffset>
            </wp:positionV>
            <wp:extent cx="194945" cy="438150"/>
            <wp:effectExtent l="0" t="0" r="0" b="0"/>
            <wp:wrapNone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026" t="2932" r="2865" b="7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4560</wp:posOffset>
            </wp:positionH>
            <wp:positionV relativeFrom="paragraph">
              <wp:posOffset>95250</wp:posOffset>
            </wp:positionV>
            <wp:extent cx="292100" cy="3714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49" r="-12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09065</wp:posOffset>
            </wp:positionH>
            <wp:positionV relativeFrom="paragraph">
              <wp:posOffset>32385</wp:posOffset>
            </wp:positionV>
            <wp:extent cx="292100" cy="37147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49" r="-12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</wp:posOffset>
                </wp:positionV>
                <wp:extent cx="1581785" cy="704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 и ОД Тис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А.А.Чиви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55.45pt;mso-wrap-distance-left:9.05pt;mso-wrap-distance-right:9.05pt;mso-wrap-distance-top:0pt;mso-wrap-distance-bottom:0pt;margin-top:62.1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 и ОД Тису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А.А.Чиви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118110</wp:posOffset>
            </wp:positionV>
            <wp:extent cx="5935345" cy="864362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735</wp:posOffset>
            </wp:positionH>
            <wp:positionV relativeFrom="paragraph">
              <wp:posOffset>132080</wp:posOffset>
            </wp:positionV>
            <wp:extent cx="6419850" cy="95154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-240030</wp:posOffset>
                </wp:positionV>
                <wp:extent cx="1581785" cy="942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 и ОД Тис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А.А.Чиви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4.2pt;mso-wrap-distance-left:9.05pt;mso-wrap-distance-right:9.05pt;mso-wrap-distance-top:0pt;mso-wrap-distance-bottom:0pt;margin-top:-18.9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 и ОД Тису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А.А.Чиви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: КАВЗ-397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 Е129УО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 полностью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гории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лександр Федо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7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9.2012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10.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Фофонов  Павел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: 04.04.2015г., приказ №5, 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аттестацию:29.04.2015г., Управление Госавтодорнадзора по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 врач-терапевт Адаменко Александр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ертификата РФ Минздрав соцразвития, регистрационный №2964 действительного до 29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ханик МАУ АТП Сокольников Глеб Владил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аттестационной комиссии №4 от 22.0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22.02.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– ноябрь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гараж И.П. Со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– охрана осуществляется стор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652210, Кемеровская обл., п. Тисуль, </w:t>
        <w:br/>
        <w:t>ул. Ленина, д. 51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:652210, Кемеровская обл., п. Тисуль, </w:t>
        <w:br/>
        <w:t>ул. Ленина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2-35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детей осуществляет   МАУ АТП Тисульского района Кемеровской обла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урнал инструктажа для учащихся, ведётся регулярно. Проводится </w:t>
        <w:br/>
        <w:t>1 раз в четверть, и по мере необходимости внеплановый инструктаж. Для водителя автобуса ежедневно и 1 раз в месяц на рабочем месте, а также при перевозке учащихся по району на различные мероприятия и соревнования. Ответственный за ведения журналов зам. директора по безопасности учебного процесса ОУи охране труда Г.В. Сокольников,который по совместительству является механиком МАУ АТП Тисульского р-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-520065</wp:posOffset>
                </wp:positionV>
                <wp:extent cx="1581785" cy="942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 и ОД Тис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А.А.Чиви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4.2pt;mso-wrap-distance-left:9.05pt;mso-wrap-distance-right:9.05pt;mso-wrap-distance-top:0pt;mso-wrap-distance-bottom:0pt;margin-top:-40.9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 и ОД Тису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А.А.Чиви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</wp:posOffset>
            </wp:positionH>
            <wp:positionV relativeFrom="paragraph">
              <wp:posOffset>288290</wp:posOffset>
            </wp:positionV>
            <wp:extent cx="6290945" cy="866902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екомендации и подробное описание трудных (опасных) участков дороги школьного маршрута автобуса. Ст. Берикуль ООШ – Н. Берикуль – п. Гороховка – Ст. Берикуль ООШ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ршрут движения  автобуса проходит в основном по дороги в горной местности с крутыми подъёмами и спусками, которые сочетаются с крутыми поворотами. На маршруте два подъёма. 1-протяжённостью 670 метров 13%. 2- протяженностью 1700 метров = 12%. Соответственно и два равноценных спуска. На участках дороги также имеются 4 моста через речку. 1 на Старом –Берикуле, после которого начинается подъём 13%-670м. Три других на Н. Берикуле, подряд 3 на протяжении 300м по ровной мест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екомендации по безопасному преодолению </w:t>
        <w:br/>
        <w:t>опасных участков дорог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ая скорость на трудных участках горной местности не должна превышать 30 км/ч. Только на 1и2 передачах. Запрещено категорически! Использовать «накат» и глушить двигатель. Быть внимательным при прохождении мостов и поворотов, где скорость не должна превышать 20км/ч. Подвоз учащихся в гололёд, снегопад, в условиях плохой видимости запрещён. А также при понижении температуры -30 градусов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135890</wp:posOffset>
            </wp:positionV>
            <wp:extent cx="6421755" cy="873188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542925</wp:posOffset>
                </wp:positionV>
                <wp:extent cx="1581785" cy="942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 и ОД Тис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А.А.Чиви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4.2pt;mso-wrap-distance-left:9.05pt;mso-wrap-distance-right:9.05pt;mso-wrap-distance-top:0pt;mso-wrap-distance-bottom:0pt;margin-top:-42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 и ОД Тису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А.А.Чиви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85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4:00Z</dcterms:created>
  <dc:creator>___</dc:creator>
  <dc:description/>
  <cp:keywords/>
  <dc:language>en-US</dc:language>
  <cp:lastModifiedBy>Ученик-10</cp:lastModifiedBy>
  <cp:lastPrinted>2016-12-27T11:05:00Z</cp:lastPrinted>
  <dcterms:modified xsi:type="dcterms:W3CDTF">2018-02-08T02:39:00Z</dcterms:modified>
  <cp:revision>6</cp:revision>
  <dc:subject/>
  <dc:title>Предложения и замечания к</dc:title>
</cp:coreProperties>
</file>