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лан мероприятий по улучшению качества работы, по результатам независимой оценки качества деятельности МКОУ Старо-Берикульской ООШ</w:t>
      </w:r>
    </w:p>
    <w:p>
      <w:pPr>
        <w:pStyle w:val="Style15"/>
        <w:spacing w:lineRule="auto" w:line="360"/>
        <w:rPr/>
      </w:pPr>
      <w:r>
        <w:rPr>
          <w:b/>
          <w:bCs/>
          <w:sz w:val="22"/>
          <w:szCs w:val="22"/>
        </w:rPr>
        <w:t>Учреждения: Муниципальное казённое общеобразовательное учреждение Старо-Берикульская основная общеобразовательная школа</w:t>
      </w:r>
    </w:p>
    <w:tbl>
      <w:tblPr>
        <w:tblW w:w="1379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32"/>
        <w:gridCol w:w="2200"/>
        <w:gridCol w:w="1768"/>
        <w:gridCol w:w="1899"/>
        <w:gridCol w:w="1891"/>
        <w:gridCol w:w="2155"/>
      </w:tblGrid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еализации (результат независимой оценки качеств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12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ая открытость (наполнение сайта учреждения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уляр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освещение  результатов работы  школы  на  страницах  районной  газеты «Новая жизн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атическое обновление информации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менение интерфейса сайта, добавления новых разделов, отражающих деятельность учреждения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ступность и достаточность информации об организ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оформление  информационных  стендов с информацией о работе шко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ановлена версия для слабовидящих в соответствии с ГОСТ</w:t>
            </w:r>
          </w:p>
        </w:tc>
      </w:tr>
      <w:tr>
        <w:trPr>
          <w:trHeight w:val="215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>
          <w:trHeight w:val="7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, направленные на повышение уровня бытовой комфортности пребывания в школ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личие комфортных условий </w:t>
            </w:r>
            <w:r>
              <w:rPr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размещение в фойе школы  «Книги  отзывов и предложени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мебели для организации внеурочной деятельности в соответствии с ФГОС, оборудование для организации массовых культурно-спортивных мероприятий.</w:t>
            </w:r>
          </w:p>
        </w:tc>
      </w:tr>
      <w:tr>
        <w:trPr>
          <w:trHeight w:val="9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созданием инфраструктуры для граждан с ограниченными возможност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аптация ребенка с ограниченными возможностями в коллективе сверстников, организована работа социального педагога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, направленные на создание условий для педагогических работников организа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ттестация рабочих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людение инструкций по охране труда</w:t>
            </w:r>
          </w:p>
        </w:tc>
      </w:tr>
      <w:tr>
        <w:trPr>
          <w:trHeight w:val="112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>
          <w:trHeight w:val="9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рофессионализм персонала, профессиональная этик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Подготовка и  обсуждение  предложений  по  улучшению  качества  работы  школы на  заседаниях пед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ттестация педагогов и прохождение курсовой подготовки, повышение квалификации, анкетирование родителей.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Взаимодействие с работниками организ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ководитель, заместитель директора по УВР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инары, курсы, круглый сто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профессионализма педагогических работников, отсутствие жалоб</w:t>
            </w:r>
          </w:p>
        </w:tc>
      </w:tr>
      <w:tr>
        <w:trPr>
          <w:trHeight w:val="112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. Результативность деятельности организации.</w:t>
            </w:r>
          </w:p>
        </w:tc>
      </w:tr>
      <w:tr>
        <w:trPr>
          <w:trHeight w:val="3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, направленные на повышение уровня подготовки обучающихс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чество оказываемой муниципальной услуг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чет о выполнении муниципального задания</w:t>
            </w:r>
          </w:p>
        </w:tc>
      </w:tr>
    </w:tbl>
    <w:p>
      <w:pPr>
        <w:pStyle w:val="Style15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3:00Z</dcterms:created>
  <dc:creator>dnk</dc:creator>
  <dc:description/>
  <dc:language>en-US</dc:language>
  <cp:lastModifiedBy>Учитель</cp:lastModifiedBy>
  <dcterms:modified xsi:type="dcterms:W3CDTF">2016-12-12T06:13:00Z</dcterms:modified>
  <cp:revision>2</cp:revision>
  <dc:subject/>
  <dc:title>План мероприятий по улучшению качества работы Учреждения</dc:title>
</cp:coreProperties>
</file>