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торина по краеведению «Кузбасс – моя Родина»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Тип данного занятия:</w:t>
      </w:r>
      <w:r>
        <w:rPr>
          <w:color w:val="000000"/>
          <w:sz w:val="28"/>
          <w:szCs w:val="28"/>
        </w:rPr>
        <w:t> обобщение и повторение знани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Цель данного занятия</w:t>
      </w:r>
      <w:r>
        <w:rPr>
          <w:color w:val="000000"/>
          <w:sz w:val="28"/>
          <w:szCs w:val="28"/>
        </w:rPr>
        <w:t> - закрепление знаний учащихся о Кемеровской области, её истории, границах, городах, рельефе, гидрографии, полезных ископаемых, климате, растительном и животном мире, топонимике названий природных объект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Обучающая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Закреплять знания о Кемеровской области, продолжать формировать умение применять знания на практике: работать с картами, схемами, учебной литературо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Развивающая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Развивать память, внимание, сообразительность, быстроту восприятия, логическое мышление,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Воспитывающая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Воспитывать любовь к родному краю; умение работать в коллективе, уважать мнение товарище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Методы и приёмы</w:t>
      </w:r>
      <w:r>
        <w:rPr>
          <w:color w:val="000000"/>
          <w:sz w:val="28"/>
          <w:szCs w:val="28"/>
        </w:rPr>
        <w:t>: Методы словесной передачи и смыслового восприятия (объяснение, рассказ, вопросы, беседа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наглядной передачи и зрительного восприятия (показ образца, показ иллюстрации). Игровые и соревновательные приёмы, практические упражнения, работа в группах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народы издавна населяют Кемеровскую область? (шорцы, телеуты, колмаки, татары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символ Кузбасса? (уголь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й город является стальным сердцем Сибири? (Новокузнецк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Какой город является областным центром Кузбасса? (Кемерово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 Кто открыл на территории Кузбасса каменный уголь? (Михайло Волков, 1721г.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то из лётчиков-космонавтов жил в Кузбассе? (Алексей Леонов, Борис Волынов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колько весит новорождённый медвежонок? (500гр.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з какого отряда млекопитающих встречается наибольшее число видов животных в нашей области? (грызунов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зовите диких животных ценных пушных пород обитающих в Кузбассе? (норка, бобр, лиса, ондатра, выдра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ая река в Кемеровской области является самой главной? (Томь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током какой реки является Томь? (Обь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зовите 5 наиболее крупных рек нашей области? (Томь, Иня, Чумыш, Кия, ЯЯ)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В нашем крае растёт много разных деревьев, кустарников, трав, лесных ягод и грибов. Перечислите их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колько лет живёт сосна? (350-500 лет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ое растение заготавливают в Сибири и отправляют в Японию? (папоротник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колько лет живёт Кедр? (800 лет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>Какие лекарственные растения можно встретить в нашей области? Назовите (душица, зверобой, клевер, ромашка, подорожник, мать-и-мачеха).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азовите 7 чудес Кузбасса.(Поднебесные зубья, Томская писанница, Памятник «Золотая Шория», город Мариинск, Памятник «Слава шахтерам», Азасская пещера, Реликтовый липовый остров.)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Назовите экологические проблемы Кузбасса. (Загрязнение атмосферы, рек, вырубка лесов, распашка земель и др.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акие растения Кузбасса занесены в Красную книгу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акие животные Кузбасса занесены в Красную книгу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Какой город является областным центром Кузбасса? (Кемерово)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Какие народы издавна населяют Кемеровскую область? (шорцы, телеуты, колмаки, татары)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Назовите символ Кузбасса и символ нашего города? (уголь, вишня)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Какой город является стальным сердцем Сибири? (Новокузнецк)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Как раньше назывался город Осинники? (Улус на осиновых горах, Осинновка)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то открыл на территории Кузбасса каменный уголь? (Михайло Волков, 1721г.)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Кто из лётчиков-космонавтов жил в Кузбассе? (Алексей Леонов, Борис Волынов)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Кто из поэтов сказал о Новокузнецке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знаю – город будет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ю – саду цвесть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такие люди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ане Советской есть» (В. Маяковский)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Назовите единственную женщину Героя Советского Союза в Кузбассе? (Зинаида Михайловна Туснолобова-Марченко)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Назовите любимое блюдо Сибиряков? (пельмени)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Сколько весит новорождённый медвежонок? (500гр.)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Какая рыба нашего края нерестится зимой? (налим)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Из какого отряда млекопитающих встречается наибольшее число видов животных в нашей области? (грызунов)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Назовите диких животных ценных пушных пород обитающих в Кузбассе? (норка, бобр, лиса, ондатра, выдра)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В нашей области немало рек и озёр. Но в основном озёра небольшие и даже не отмечены на карте. Но есть самое большое озеро Кемеровской области – называется оно Большой Берчикуль в городе Тисуль: длина – 8км., ширина – 4 км. (показать на карте)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>37. Назовите 5 наиболее крупных рек нашей области? (Томь, Иня, Чумыш, Кия, ЯЯ)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>38. На реке Иня построена плотина и создано водохранилище. Какое название оно получило у жителей области? (Беловское море)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>39. Какие рыбы водятся в водоёмах Кузбасса? (щука, карп, окунь, ёрш, пескарь, сорожка, налим)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>40. Сколько лет живёт сосна? (350-500 лет)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>41. Какое растение заготавливают в Сибири и отправляют в Японию? (папоротник)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>42. Сколько лет живёт Кедр? (800 лет)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>43. Какие лекарственные растения можно встретить в нашей области? Назовите не менее 5 (душица, зверобой, клевер, ромашка, подорожник, мать-и-мачеха)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br/>
        <w:t>44. Основание Кузнецкого острога (1618г.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к первой угольной копи Кузбасса (1851г.)48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 плавка чугуна на КМК (1932г.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Кемеровской области (1943г.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Д.Поповым полиметаллических руд Салаира (1781г.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города Кузнецка (1622г.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города Мариинска (1956г.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ие геолога П.А.Чихачева (1842г.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каменного угля в Кузбассе (1721г.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лавка стали на КМК (1932г.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Кузнецкого острога (1618г.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города Кузнецка (1622г.)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кие народы издавна населяют Кемеровскую область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овите символ Кузбасса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кой город является стальным сердцем Сибири? 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 Какой город является областным центром Кузбасса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5. Кто открыл на территории Кузбасса каменный уголь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то из лётчиков-космонавтов жил в Кузбассе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колько весит новорождённый медвежонок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Из какого отряда млекопитающих встречается наибольшее число видов животных в нашей области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зовите диких животных ценных пушных пород обитающих в Кузбассе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акая река в Кемеровской области является самой главной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итоком какой реки является Томь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зовите 5 наиболее крупных рек нашей области? 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В нашем крае растёт много разных деревьев, кустарников, трав, лесных ягод и грибов. Перечислите их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колько лет живёт сосна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Какое растение заготавливают в Сибири и отправляют в Японию?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Сколько лет живёт Кедр? 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Какие лекарственные растения можно встретить в нашей области? Назовите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азовите 7 чудес Кузбасса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Назовите экологические проблемы Кузбасса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акие растения Кузбасса занесены в Красную книгу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акие животные Кузбасса занесены в Красную книгу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Какой город является областным центром Кузбасса? 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Какие народы издавна населяют Кемеровскую область? 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Назовите символ Кузбасса и символ нашего города?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Какой город является стальным сердцем Сибири? 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Как раньше назывался город Осинники? </w:t>
        <w:br/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Кто открыл на территории Кузбасса каменный уголь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Кто из лётчиков-космонавтов жил в Кузбассе? 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Кто из поэтов сказал о Новокузнецке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знаю – город будет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ю – саду цвесть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такие люди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ане Советской есть» 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Назовите единственную женщину Героя Советского Союза в Кузбассе? 31. Назовите любимое блюдо Сибиряков? 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Сколько весит новорождённый медвежонок? 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Какая рыба нашего края нерестится зимой? 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Из какого отряда млекопитающих встречается наибольшее число видов животных в нашей области? 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Назовите диких животных ценных пушных пород обитающих в Кузбассе? 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>36.В нашей области немало рек и озёр. Но в основном озёра небольшие и даже не отмечены на карте. Но есть самое большое озеро Кемеровской области – называется оно Большой Берчикуль в городе Тисуль: длина – ?., ширина – ? км. (показать на карте)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Назовите 5 наиболее крупных рек нашей области? 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 xml:space="preserve">38. На реке Иня построена плотина и создано водохранилище. Какое название оно получило у жителей области? 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Какие рыбы водятся в водоёмах Кузбасса? 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>40. Сколько лет живёт сосна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 xml:space="preserve">41. Какое растение заготавливают в Сибири и отправляют в Японию? 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 xml:space="preserve">42. Сколько лет живёт Кедр? 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Какие лекарственные растения можно встретить в нашей области? Назовите не менее 5 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 xml:space="preserve">44. Основание Кузнецкого острога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к первой угольной копи Кузбасса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ая плавка чугуна на КМК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Кемеровской области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Д.Поповым полиметаллических руд Салаира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города Кузнецка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города Мариинска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шествие геолога П.А.Чихачева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каменного угля в Кузбассе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плавка стали на КМК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 Кузнецкого острога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города Кузнецка </w:t>
      </w:r>
    </w:p>
    <w:p>
      <w:pPr>
        <w:pStyle w:val="Style15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4">
    <w:lvl w:ilvl="0">
      <w:start w:val="4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WW8Num4z0">
    <w:name w:val="WW8Num4z0"/>
    <w:qFormat/>
    <w:rPr>
      <w:rFonts w:ascii="Times New Roman" w:hAnsi="Times New Roman" w:cs="Times New Roman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9:00Z</dcterms:created>
  <dc:creator>Пользователь Windows</dc:creator>
  <dc:description/>
  <cp:keywords/>
  <dc:language>en-US</dc:language>
  <cp:lastModifiedBy>учитель</cp:lastModifiedBy>
  <dcterms:modified xsi:type="dcterms:W3CDTF">2021-03-17T08:59:00Z</dcterms:modified>
  <cp:revision>4</cp:revision>
  <dc:subject/>
  <dc:title/>
</cp:coreProperties>
</file>